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4" w:hanging="0"/>
        <w:jc w:val="center"/>
        <w:rPr>
          <w:sz w:val="30"/>
          <w:szCs w:val="30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 О С Т А Н О В Л Е Н И Е </w:t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9.06.2018                                               с. Михайловка                                                 № 778-па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струкции по делопроизводств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ихайловского муниципального 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айона Приморского края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Устава Михайловского муниципального района, в целях совершенствования организации делопроизводства, повышения качества принимаемых правовых актов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 xml:space="preserve">1. Утвердить Инструкцию по делопроизводству в администрации Михайловского муниципального района Приморского края (далее – Инструкция) (прилагается). 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Михайловского муниципального района: 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>2.1. от 18 января 2010 года № 17-па «Об утверждении Инструкции по делопроизводству в администрации Михайловского муниципального района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от 20 ноября 2012 года № 1219-па «О внесении изменений в постановление администрации Михайловского муниципального района от 18.01.2010 года № 17-па «Об утверждении Инструкции по делопроизводству в администрации Михайловского муниципального района».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2"/>
        <w:widowControl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2"/>
        <w:widowControl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» (Луданов) разместить настоящее постановление на официальном сайте администрации района.</w:t>
      </w:r>
    </w:p>
    <w:p>
      <w:pPr>
        <w:pStyle w:val="2"/>
        <w:widowControl w:val="false"/>
        <w:ind w:firstLine="709"/>
        <w:rPr/>
      </w:pPr>
      <w:r>
        <w:rPr>
          <w:sz w:val="28"/>
          <w:szCs w:val="28"/>
        </w:rPr>
        <w:t>4. Настоящее постановление вступает в силу с 01 июля 2018 года</w:t>
      </w:r>
    </w:p>
    <w:p>
      <w:pPr>
        <w:pStyle w:val="2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.А. Веремчук.</w:t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keepNext w:val="false"/>
        <w:widowControl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Heading9"/>
        <w:keepNext w:val="false"/>
        <w:widowControl w:val="false"/>
        <w:spacing w:lineRule="auto" w:line="360"/>
        <w:ind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3:00Z</dcterms:created>
  <dc:creator>AMD64</dc:creator>
  <dc:description/>
  <cp:keywords/>
  <dc:language>en-US</dc:language>
  <cp:lastModifiedBy>MorozovaNN</cp:lastModifiedBy>
  <cp:lastPrinted>2018-07-03T12:58:00Z</cp:lastPrinted>
  <dcterms:modified xsi:type="dcterms:W3CDTF">2018-07-05T05:44:00Z</dcterms:modified>
  <cp:revision>9</cp:revision>
  <dc:subject/>
  <dc:title> </dc:title>
</cp:coreProperties>
</file>